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b/>
          <w:lang w:val="uk-UA"/>
        </w:rPr>
        <w:t xml:space="preserve">АНКЕТА для Посольства Саудовской Аравии </w:t>
      </w:r>
      <w:r>
        <w:rPr>
          <w:rFonts w:cs="Open Sans"/>
          <w:i/>
          <w:lang w:val="uk-UA"/>
        </w:rPr>
        <w:t>(опросное письмо)</w:t>
      </w:r>
    </w:p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lang w:val="uk-UA"/>
        </w:rPr>
        <w:t>(заполняется четким разборчивым почерком или в «Word»)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>
          <w:trHeight w:val="4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ДАННЫЕ АГЕНТСТВА,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которое оформляет визу для своего туриста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ние агент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ые данные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  <w:t>(индекс, город, улица, дом, офис, телефон, контактное лиц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uk-UA" w:eastAsia="zh-CN"/>
        </w:rPr>
      </w:pPr>
      <w:r>
        <w:rPr>
          <w:rFonts w:eastAsia="SimSun;宋体" w:cs="Open Sans" w:ascii="Calibri" w:hAnsi="Calibri"/>
          <w:sz w:val="10"/>
          <w:szCs w:val="10"/>
          <w:lang w:val="uk-UA" w:eastAsia="zh-CN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30"/>
      </w:tblGrid>
      <w:tr>
        <w:trPr>
          <w:trHeight w:val="4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  <w:t>ЛИЧНЫЕ ДАННЫЕ ЗАЯВЛЯТЕЛЯ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ФИО на родном язык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Гражданств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uk-UA"/>
              </w:rPr>
              <w:t xml:space="preserve">Фамилия </w:t>
            </w:r>
            <w:r>
              <w:rPr>
                <w:rFonts w:cs="Open Sans"/>
                <w:lang w:val="uk-UA"/>
              </w:rPr>
              <w:t>(как в загранпаспорт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 xml:space="preserve">Имя </w:t>
            </w:r>
            <w:r>
              <w:rPr>
                <w:rFonts w:cs="Open Sans"/>
                <w:lang w:val="en-US"/>
              </w:rPr>
              <w:t>(как в загранпаспорт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По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 xml:space="preserve">Семейное положение </w:t>
            </w:r>
            <w:r>
              <w:rPr>
                <w:bCs/>
                <w:lang w:val="en-US"/>
              </w:rPr>
              <w:t>(женат/замужем, холост/не замужем, вдова/вдовец, разведен/разведен, состоит в браке, но живем отдельно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en-US"/>
              </w:rPr>
              <w:t>Дата рожд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Место рожд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Город, стран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Место жительства</w:t>
            </w:r>
          </w:p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полный адрес, включая индекс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Место работы </w:t>
            </w:r>
          </w:p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название компании, полный адрес, e-mail, телефон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Должнос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олжность и обязанност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ип паспор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зарубежный, дипломатический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Место выдачи загранпаспор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(город и стран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</w:rPr>
              <w:t>Серия и номер паспор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ем выдан паспор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 действия паспор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Цель визита: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uk-UA"/>
              </w:rPr>
              <w:t xml:space="preserve">□ </w:t>
            </w:r>
            <w:r>
              <w:rPr>
                <w:rFonts w:cs="Calibri"/>
                <w:lang w:val="uk-UA"/>
              </w:rPr>
              <w:t xml:space="preserve">Мероприятие          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□ </w:t>
            </w:r>
            <w:r>
              <w:rPr>
                <w:rFonts w:cs="Calibri"/>
                <w:lang w:val="en-US"/>
              </w:rPr>
              <w:t xml:space="preserve">Семья и друзья </w:t>
            </w: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  <w:lang w:val="uk-UA"/>
              </w:rPr>
              <w:t xml:space="preserve">□  Отдых                   □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>Паломничество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uk-UA"/>
              </w:rPr>
              <w:t>Личные данные (e-mail и телефон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дрес проживания в Саудовской Аравии: город, улица, телефон, e-mail 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(</w:t>
            </w:r>
            <w:r>
              <w:rPr>
                <w:rFonts w:cs="Calibri"/>
                <w:b/>
              </w:rPr>
              <w:t>Н</w:t>
            </w:r>
            <w:r>
              <w:rPr>
                <w:rFonts w:cs="Calibri"/>
                <w:b/>
                <w:lang w:val="uk-UA"/>
              </w:rPr>
              <w:t>азвание и адрес гостиницы)</w:t>
            </w:r>
          </w:p>
        </w:tc>
      </w:tr>
      <w:tr>
        <w:trPr>
          <w:trHeight w:val="74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Даты поездки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uk-UA" w:eastAsia="zh-CN"/>
        </w:rPr>
      </w:pPr>
      <w:r>
        <w:rPr>
          <w:rFonts w:eastAsia="SimSun;宋体" w:cs="Open Sans" w:ascii="Calibri" w:hAnsi="Calibri"/>
          <w:sz w:val="10"/>
          <w:szCs w:val="1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уверяю, что данная Анкета заполнена мной добросовестно, правильно и полностью. Я несу полную ответственность за достоверность информации и правдивость ответов и фото. Я понимаю, что решения о типе визы, сроке действия визы, продолжительности пребывания принимаются консулом, любая неточная или ложная информация может послужить причиной отказа в получении визы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дтверждаю, что вся предоставленная мной информация верна и надежна. Кроме того, я обязуюсь соблюдать законы и правила Королевства Саудовская Аравия и уважать обычаи и исламские традиции его народа во время моего пребывания. Я подтверждаю, что понимаю, что специализированные органы Королевства Саудовская Аравия имеют право отказать мне во въезде и могут отправить меня обратно туда, откуда я прибыл, если я не соблюдаю правила и законы; или если окажется, что информация, на основании которой я получил/а визу, неверна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лностью отдаю себе отчет в том, что все одурманивающие вещества, наркотические средства, непристойные материалы и публикации, а также публикации, связанные с любыми религиозными убеждениями или политическими тенденциями, противоречащими исламу, запрещены в Королевстве Саудовская Аравия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лностью осведомлен о процедурах и контроле и конфискации лекарств, содержащих наркотические или психотропные вещества, которые хранятся для личного использования пациентами, прибывающими и отбывающими из Королевства. Такие процедуры и средства контроля представлены по ссылке ниже: http://www.sfda.gov.sa/ar/drug/drug_reg/pages/drug_reg.aspx. Я также знаю, что в случае нарушения этих правил и мер контроля я буду подвергнут санкциям и штрафам, указанным в Законе о борьбе с наркотиками и психотропными веществами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Меня никогда не депортировали из Королевства Саудовская Аравия или какой-либо другой страны Персидского залива, и я не нарушал их правила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Меня никогда не депортировали из Королевства Саудовская Аравия или какой-либо другой страны Персидского залива, и я не нарушал их правила. Я обязуюсь соблюдать тип предоставленной мне визы, а также ее сроки и сроки действия; и я покину страну до истечения срока действия, указанного в визе. Я также полностью осведомлен о наказании, которое я понесу в случае нарушения мною правил Королевства или моей въездной визы; и я буду подвергаться штрафу и исполнению наказаний, предусмотренных законами, регулирующими процесс обращения с людьми, въезжающими в Королевство за визами для хаджа или «умры» и другим типам виз, выданных Королевским указом № (m/42), 18.10. 1404 H и изменен королевским указом №(m/9) от 1/5/1420 H. А также санкции в отношении нарушителей правил проживания и работы, обнародованные Постановлением Совета Министров №(140) от 5 июня 1434 г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дтверждаю право власти Саудовской Аравии репатриировать меня из порта въезда за мой счет или депортировать из саудовской территории после въезда на нее. Я подтверждаю право власти Саудовской Аравии применять санкции, предусмотренные законом, если доказано, что после получения моей визы или вида на жительство я представил неверные документы, или предоставил ложные заявления любому органу власти Саудовской Аравии в стране или за рубежом, чтобы получить визу для себя или для кого-то еще; через въезда или получения вида на жительство или любой другой официальной визы. Или быть соучастником или партнером в предоставлении такой информации или документов, не соответствующих истине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ризнаю, что торговля наркотиками или контрабанда наркотиков в Королевство является преступлением, наказуемым смертной казнью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дтверждаю, что вся письменная информация должна быть верной и точно такой, как она записана в моем паспорте, который будет использоваться во время моей поездки и въезда в Королевство Саудовская Аравия; и я беру на себя полную ответственность за это. Если будет доказано обратное – либо мое имя будет включено в список запрещенных людей, то мой запрос будет отклонен, либо моя виза будет автоматически аннулирована после выдачи. Более того, я подтверждаю право властей Саудовской Аравии депортировать меня обратно в порт въезда за мой счет, и я не буду иметь право требовать компенсацию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онимаю, что мне не разрешено использовать туристическую визу для каких-либо целей, кроме туризма, и что я не должен заниматься какой-либо оплачиваемой или неоплачиваемой работой, а также совершать хадж во время моего пребывания в Саудовской Аравии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Законы и этикеты в Саудовской Аравии, Подробнее ..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признаю, что визит не преследует никаких целей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не путешествовал в Китай или через Китай с 1 января 2020 г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Насколько мне известно, я не вступал в физический контакт с пострадавшими от коронавируса представителями общественности (2019 nCoV)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Сбор за оформление визы не возвращается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18"/>
          <w:szCs w:val="18"/>
          <w:lang w:val="uk-UA" w:eastAsia="zh-CN"/>
        </w:rPr>
      </w:pPr>
      <w:r>
        <w:rPr>
          <w:rFonts w:eastAsia="SimSun;宋体" w:cs="Open Sans" w:ascii="Calibri" w:hAnsi="Calibri"/>
          <w:sz w:val="18"/>
          <w:szCs w:val="18"/>
          <w:lang w:val="uk-UA" w:eastAsia="zh-CN"/>
        </w:rPr>
      </w:r>
    </w:p>
    <w:sectPr>
      <w:type w:val="nextPage"/>
      <w:pgSz w:w="11906" w:h="16838"/>
      <w:pgMar w:left="720" w:right="720" w:gutter="0" w:header="0" w:top="4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0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24-06-18T17:59:00Z</dcterms:modified>
  <cp:revision>25</cp:revision>
  <dc:subject/>
  <dc:title>Россия, 191023, Санкт-Петербург, ул</dc:title>
</cp:coreProperties>
</file>