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860"/>
      </w:tblGrid>
      <w:tr>
        <w:trPr>
          <w:trHeight w:val="825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обходимые данные для анкеты в Посольство США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      Фамилия (как в паспорте)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      Имена (как в паспорте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      Полное ФИО на родном языке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      Другие  когда-либо использовавшиеся фамилии, имена, отчества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девичья, профессиональный псевдоним; имя, данное при посвящении в духовный сан и т.п.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       Пол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муж, жен.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.      Семейное положение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женат/замужем,  холост/не замужем, вдова/вдовец, разведен/разведена, состою в браке, но живем отдельно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.      Дата рождения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день, месяц ,год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       Место рождения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город, страна, область, край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      Гражданство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  Есть ли у Вас или было в прошлом гражданство отличное от теперешнего ?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  Идент. код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2.  Домашний адрес фактического проживания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укажите номер квартиры, дома, улицу, город, область или край, почтовый индекс и страну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3.  Является ли Ваш почтовый адрес также Вашим домашним адресом ? (По данному адресу Вам будет выслан Ваш паспорт, в случае, если виза Вам будет выдана) Если «нет» то укажите адрес по которому Вам вышлют Ваш паспорт.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  Номер домашнего телефона</w:t>
            </w:r>
          </w:p>
        </w:tc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мер служебного телефона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мер служебного факса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мер мобильного телефона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если нет - поставьте напротив  слово «нет»)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  Адрес Вашей электронной почты?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  Номер Вашего паспорта (данные документа, который будет использоваться для въезда в США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а. ТИП ПАСПОРТА – загран, диппаспорт, проездной документ…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  Номер бланка паспорта (если таковой имеется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  Страна, в которой был выдан паспорт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  Где был выдан паспорт (город и область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.  Когда паспорт выдан.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  До какого срока действителен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  Был ли Ваш паспорт когда ни будь утерян или украден (если да – укажите его серию/номер и страну в которой был выдан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  Являетесь ли Вы основным заявителем? (категория визы, которую хотите получить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  Есть ли у Вас определенная программа пребывания в США ? (если да, то укажите планируемую дату въезда в страну, номер рейса (если известен), пункт прибытия, дата отъезда, номер рейса, пункт вылета. Предоставьте информацию о местах, которые Вы планируете посетить в США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  Предполагаемый срок пребывания в СШ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6.  Адрес по которому Вы намереваетесь пребывать в США (штат, населенный пункт, почтовый индекс)  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  Данные человека/организации оплачивающих Вам поездку (название организации, телефонный номер, отношение ее к Вам) Является ли адрес организации Вашим домашним или почтовым адресом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  Укажите фамилию, имя, отчество  и степень родства всех лиц, выезжающих вместе с Вами.</w:t>
            </w:r>
          </w:p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firstLine="2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  Выезжаете ли Вы в составе группы или организации. (название группы)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  Были ли Вы ранее в США (если да – то когда и в течении какого срока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  Была ли когда либо выдана Вам американская Виза (если да – дата выдачи последней визы, номер визы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  В настоящий момент Вы обращаетесь  за тем же типом визы ?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  Вы обращаетесь за визой в той же стране в которой обращались за предыдущей визой ? Является ли эта страна страной Вашего постоянного места жительства ?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  Проходили ли Вы процедуру сканирования отпечатков 10-ти пальцев ?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  Была ли Ваша виза когда-либо утеряна/украден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  Была ли когда-либо аннулирована виза (объясните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  Было ли Вам когда-нибудь отказано в получении американской визы?</w:t>
            </w:r>
          </w:p>
        </w:tc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      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       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гда?_______________Где? ________________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  Укажите тип визы: _______________________________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9.  Полное имя супруги/супруга (независимо от того разведены или нет, или проживаете раздельно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Также, необходимо  указать девичью фамилию жены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  Контактное лицо/организация в США (фамилия/имя/название организации/отношение к Вам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.   Адрес и телефон контактного лиц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.  Полное имя и дата рождения отц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.  Находится ли Ваш отец в СШ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.  Полное имя и дата рождения матери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  Находится ли Ваша мать в СШ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ходится ли сейчас в США кто- либо из Ваших родственников? Является ли кто-нибудь из Ваших родственников, перечисленных ниже, постоянным жителем или гражданином США?</w:t>
            </w:r>
          </w:p>
        </w:tc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Если «да», то укажите статус вашего родственника в США    (временная поездка, учеба, работа, постоянный житель, гражданин США)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     нет    муж/жена          _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_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     нет    отец/мать          ___________________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а      нет    брат/сестра       ___________________ 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     нет    жених/невеста ___________________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.  Да      нет    сын/дочь    ___________________</w:t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.  Находиться ли кто ни будь еще из Ваших родственников в СШ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7а. Какими язиками владеете ?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.  Гражданство супруга/супруги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9.  Мест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и дат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ождения супруга/супруги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9а. Касается разведенных: Сколько было супругов, дата заключения/расторжения брака, страна где брак был расторгнут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  Адрес супруга/супруги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  Ваше основное занятие (работа/учеба) Включая адрес, название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.  Размер месячной зарплаты в местной валюте (если работаете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.  Предоставьте краткое описание Ваших обязанностей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.  Работали ли Вы ранее (за последние 5 лет) адрес, название организации, телефон, должность, фамилия руководителя, даты занятости. Кратко опишите Ваши обязанности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.  Проходили ли Вы учебу где то кроме начальной школы (название, адрес, даты учебы, факультет и т.д.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.  Принадлежите ли Вы к клану или племени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.  Совершали ли Вы поездки в другие страны за последние 5 лет. Перечислите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.  Принадлежали ли Вы, сотрудничали, работали в какой то благотворительной, профессиональной или общественной организации (если «да» укажите название организации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.  Обладаете ли Вы какими либо специальными знаниями, навыками или опытом работы с химическим, бактериологическим, ядерным или обычным вооружением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.  Проходили ли Вы службу в армии (если «да» - должность, род войск, страна службы, сроки службы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.  Являлись ли Вы когда ни будь членом военизированных и повстанческих формирований, групп боевиков и т.д. (если «да» расшифруйте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.  Страдаете ли Вы каким то опасным для здоровья других заболеванием (туберкулез и т.д.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.  Страдаете ли Вы каким то физическим или психологическим расстройством, которое может поставить под угрозу здоровье и благополучие окружающих или Ваше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.  Употребляете ли Вы наркотики или являлись когда либо наркозависимым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.  Были ли Вы когда либо арестованы или осуждены за преступление (даже если в последствии были оправданы/ помилованы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.  Нарушали ли Вы когда либо закон или были вовлечены в деятельность связанную с незаконным оборотом веществ не подлежащих свободному обращению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.  Является ли занятие проституцией или предоставление содействия в занятии проституцией целью Вашей поездки в США. Занимались ли Вы проституцией в последние 10 лет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.  Были ли Вы когда либо вовлечены или намереваетесь участвовать в процессе легализации  незаконно полученных денежных средств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.  Намереваетесь ли Вы въехать в США с целью нарушения правил экспортного контроля, проведения шпионской, подрывной или какой ни будь другой незаконной деятельности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.  Были ли Вы когда ни будь вовлечены или намеревались участвовать  в террористической деятельности на территории США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.  Предоставляли ли Вы или намеревались предоставить финансовую поддержку или поддержку какого либо иного характера террористам или террористическим организациям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.  Являетесь ли Вы представителем террористической организации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.  Принимали ли Вы когда либо участие в поддержке, осуществлении, поощрении или финансировании политики геноцида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.  Принимали ли Вы когда либо участие в поддержке, осуществлении, поощрении или финансировании  пыток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.  Принимали ли Вы когда либо участие в поддержке, осуществлении, поощрении или финансировании  организации убийств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.  Во время несения воинской службы или будучи официальным представителем правительства, были Вы ответственны за действия особой жестокости по нарушению религиозных свобод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.  Вы когда либо пытались получить или помочь другим лицам получить визу в США путем обмана или предоставлением заведомо ложных сведений или другим незаконным способом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.  Вы когда либо удерживали силой ребенка с американским гражданством или находящимся под опекой гражданина США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.  Голосовали ли Вы в США с нарушением закона США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.  Уклонялись ли Вы когда ни будь от  налогов США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0:00Z</dcterms:created>
  <dc:creator>Александр</dc:creator>
  <dc:description/>
  <cp:keywords/>
  <dc:language>en-US</dc:language>
  <cp:lastModifiedBy>Antares</cp:lastModifiedBy>
  <dcterms:modified xsi:type="dcterms:W3CDTF">2011-07-15T06:24:00Z</dcterms:modified>
  <cp:revision>8</cp:revision>
  <dc:subject/>
  <dc:title>Необходимые данные для анкеты в Посольство США</dc:title>
</cp:coreProperties>
</file>